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6130</wp:posOffset>
            </wp:positionH>
            <wp:positionV relativeFrom="paragraph">
              <wp:posOffset>-154940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686425</wp:posOffset>
            </wp:positionH>
            <wp:positionV relativeFrom="margin">
              <wp:posOffset>-154940</wp:posOffset>
            </wp:positionV>
            <wp:extent cx="861695" cy="15316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Национальный оператор детского отдых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утбольный клуб «Ватутинки»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Москва ул. Ленинская Слобода, д.19, БЦ «Омега Плаза»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Тел</w:t>
      </w:r>
      <w:r>
        <w:rPr>
          <w:color w:val="000000"/>
          <w:sz w:val="22"/>
          <w:szCs w:val="28"/>
          <w:lang w:val="en-US"/>
        </w:rPr>
        <w:t xml:space="preserve">.: 8 925 312 20 69; 8 905 540 60 50; E-mail: </w:t>
      </w:r>
      <w:hyperlink r:id="rId4">
        <w:r>
          <w:rPr>
            <w:rStyle w:val="InternetLink"/>
            <w:sz w:val="22"/>
            <w:szCs w:val="28"/>
            <w:lang w:val="en-US"/>
          </w:rPr>
          <w:t>a.vasiliev@roscamps.ru</w:t>
        </w:r>
      </w:hyperlink>
      <w:r>
        <w:rPr>
          <w:color w:val="000000"/>
          <w:sz w:val="22"/>
          <w:szCs w:val="28"/>
          <w:lang w:val="en-US"/>
        </w:rPr>
        <w:t xml:space="preserve">; </w:t>
      </w:r>
      <w:hyperlink r:id="rId5">
        <w:r>
          <w:rPr>
            <w:rStyle w:val="InternetLink"/>
            <w:sz w:val="22"/>
            <w:szCs w:val="28"/>
            <w:lang w:val="en-US"/>
          </w:rPr>
          <w:t>i.krayushkin@roscamps.ru</w:t>
        </w:r>
      </w:hyperlink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уководителям футбольных школ и клубов</w:t>
      </w:r>
    </w:p>
    <w:p>
      <w:pPr>
        <w:pStyle w:val="Normal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Уважаемые руководители!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Вашу спортивную школу принять участие в четырех дневном детском футбольном турнире, среди детских команд </w:t>
      </w:r>
      <w:r>
        <w:rPr>
          <w:b/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 xml:space="preserve"> года рождения организованным ФК «Ватутинки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Соревнования проводятся с целью популяризации и развития</w:t>
        <w:br/>
        <w:t>детско-юношеского футбола, пропаганды здорового образа жизни</w:t>
        <w:br/>
        <w:t>и повышения спортивного мастерства участни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Даты проведения: </w:t>
      </w:r>
      <w:r>
        <w:rPr>
          <w:b/>
          <w:color w:val="000000"/>
          <w:sz w:val="28"/>
          <w:szCs w:val="28"/>
        </w:rPr>
        <w:t>с 7 мая по 11 мая 2018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Московская область, Одинцовский район,</w:t>
        <w:br/>
        <w:t>пос. Д/О «Покровское», строение 6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турнире, представителю (тренеру) команды-участницы </w:t>
        <w:br/>
        <w:t xml:space="preserve">необходимо оповестить организационный комитет о намерении участвовать </w:t>
        <w:br/>
        <w:t xml:space="preserve">в соревнованиях в срок до 23 апреля 2018 г., предварительно отправив </w:t>
        <w:br/>
        <w:t xml:space="preserve">электронную заявку с указанием контактных данных представителя команды </w:t>
        <w:br/>
        <w:t>на почту: &lt;a.vasiliev@roscamps.ru; i.krayushkin@roscamps.ru&gt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мест для команд-участниц соревнований ограничено! </w:t>
        <w:br/>
        <w:t>Дополнительные условия для участия и регистрации команды</w:t>
        <w:br/>
        <w:t>в турнире, вы можете узнать по контактным данным: 8 925 312 20 69;</w:t>
        <w:br/>
        <w:t xml:space="preserve">8 905 540 60 50, </w:t>
      </w:r>
      <w:hyperlink r:id="rId6">
        <w:r>
          <w:rPr>
            <w:rStyle w:val="InternetLink"/>
            <w:sz w:val="28"/>
            <w:szCs w:val="28"/>
          </w:rPr>
          <w:t>a.vasiliev@roscamps.ru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i.krayushkin@roscamps.ru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Регламент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9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роведения открытого детского турнира</w:t>
      </w:r>
    </w:p>
    <w:p>
      <w:pPr>
        <w:pStyle w:val="Normal"/>
        <w:tabs>
          <w:tab w:val="clear" w:pos="708"/>
          <w:tab w:val="left" w:pos="567" w:leader="none"/>
        </w:tabs>
        <w:ind w:left="142" w:firstLine="29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о футболу «Кубок Алдонина»</w:t>
      </w:r>
    </w:p>
    <w:p>
      <w:pPr>
        <w:pStyle w:val="Normal"/>
        <w:tabs>
          <w:tab w:val="clear" w:pos="708"/>
          <w:tab w:val="left" w:pos="567" w:leader="none"/>
        </w:tabs>
        <w:ind w:left="142" w:firstLine="29"/>
        <w:jc w:val="center"/>
        <w:rPr/>
      </w:pPr>
      <w:r>
        <w:rPr>
          <w:b/>
          <w:color w:val="000000"/>
          <w:sz w:val="40"/>
        </w:rPr>
        <w:t>команды 2008 г.р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 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  Соревнование проводится с целью популяризации и развития</w:t>
        <w:br/>
        <w:t>детско-юношеского футб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чами проведения Соревнования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опаганда массового футбола среди детских футбольных коллектив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овышения спортивного мастерства учас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ыявление сильнейших команд и лучших игро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лучение удовольствия детей от игры в футбо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УКОВОДСТВО ПРОВЕДЕНИЕМ СОРЕВН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1.   </w:t>
      </w:r>
      <w:r>
        <w:rPr>
          <w:szCs w:val="24"/>
        </w:rPr>
        <w:t xml:space="preserve">Общее руководство по подготовке, проведению и контролю за ходом </w:t>
      </w:r>
      <w:r>
        <w:rPr>
          <w:szCs w:val="24"/>
          <w:lang w:val="ru-RU"/>
        </w:rPr>
        <w:t>Соревнования</w:t>
      </w:r>
      <w:r>
        <w:rPr>
          <w:szCs w:val="24"/>
        </w:rPr>
        <w:t xml:space="preserve"> осуществляет </w:t>
      </w:r>
      <w:r>
        <w:rPr>
          <w:szCs w:val="24"/>
          <w:lang w:val="ru-RU"/>
        </w:rPr>
        <w:t>ФК «Вакутинки».</w:t>
      </w:r>
    </w:p>
    <w:p>
      <w:pPr>
        <w:pStyle w:val="TextBody"/>
        <w:ind w:firstLine="567"/>
        <w:jc w:val="both"/>
        <w:rPr/>
      </w:pPr>
      <w:r>
        <w:rPr>
          <w:szCs w:val="24"/>
        </w:rPr>
        <w:t>2.</w:t>
      </w:r>
      <w:r>
        <w:rPr>
          <w:szCs w:val="24"/>
          <w:lang w:val="ru-RU"/>
        </w:rPr>
        <w:t>2.   </w:t>
      </w:r>
      <w:r>
        <w:rPr>
          <w:szCs w:val="24"/>
        </w:rPr>
        <w:t>Непосредственная подготовка и проведение соревнован</w:t>
      </w:r>
      <w:r>
        <w:rPr>
          <w:szCs w:val="24"/>
          <w:lang w:val="ru-RU"/>
        </w:rPr>
        <w:t>ия</w:t>
      </w:r>
      <w:r>
        <w:rPr>
          <w:szCs w:val="24"/>
        </w:rPr>
        <w:t>, прием, размещение, медицинское обеспечение, оформление документации, комплектование судейства,  награждение победителей и призеров, составление отчетов о результатах игр возлагается на организационный комитет соревнов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ДИЦИНСКОЕ ОБЕСПЕЧЕНИЕ УЧАСТНИКОВ СОРЕВН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   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</w:t>
        <w:br/>
        <w:t>в мандатную комиссию на каждого участника Соревнований. Страхование участников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  Оказание скорой медицинской помощи осуществляется в соответствии</w:t>
        <w:br/>
        <w:t>с приказом Министерства здравоохранения и социального развития Российской Федерации 01.03.2016 N 134н «О Порядке организации оказания медицинской помощи лицам, занимающимся физической культурой и спортом «Каждый участник должен иметь справку о состоянии здоровья, которая является основанием для допуска к соревнова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м для допуска спортсмена к футболь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УЧАСТНИКИ СОРЕВНОВ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  Соревнования проводятся среди СК, ФК, ДЮСШ, СДЮШОР, ПФК и иных футбольных коллективов не зависимо от формы юридического лица, согласно поданной заявке определенной формы, заверенной руководителем команды, оплативших вступительный взнос в размере </w:t>
      </w:r>
      <w:r>
        <w:rPr>
          <w:b/>
          <w:sz w:val="24"/>
          <w:szCs w:val="24"/>
        </w:rPr>
        <w:t>10 000</w:t>
      </w:r>
      <w:r>
        <w:rPr>
          <w:sz w:val="24"/>
          <w:szCs w:val="24"/>
        </w:rPr>
        <w:t xml:space="preserve"> (десяти тысяч) рублей не позднее указанного срока определенного организаторами турнир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  К Соревнованиям допускаются команды мальчиков 2008 года рождения</w:t>
        <w:br/>
        <w:t>и младш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  </w:t>
      </w:r>
      <w:r>
        <w:rPr>
          <w:b/>
          <w:sz w:val="24"/>
          <w:szCs w:val="24"/>
        </w:rPr>
        <w:t>Все участники Соревнования должны пройти обязательное медицинское обследование и получить допуск об отсутствии противопоказ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участию в спортивных соревнованиях по футболу.</w:t>
      </w:r>
      <w:r>
        <w:rPr>
          <w:sz w:val="24"/>
          <w:szCs w:val="24"/>
        </w:rPr>
        <w:t> Ответственность за прохождение медицинского обследования игроков возлагается на тренера/официального представителя кома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   В заявку вносятся фамилии - 16 футболистов и 2-х тренеров или официальных представителей (руководителей) команды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У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ЛОВИЯ ПРОВЕДЕНИЯ СОРЕВНОВАНИЯ И ОПРЕДЕЛЕНИЕ ПОБЕДИТЕЛЕЙ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   Соревнование проводятся </w:t>
      </w:r>
      <w:r>
        <w:rPr>
          <w:b/>
          <w:sz w:val="24"/>
        </w:rPr>
        <w:t>с 7 мая по 11 мая 2018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4"/>
        </w:rPr>
        <w:t>5.2.  Место проведения Соревнования: Московская область, Одинцовский район, пос. Д/О «Покровское», строение 6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b/>
          <w:sz w:val="24"/>
          <w:szCs w:val="24"/>
        </w:rPr>
        <w:t>   </w:t>
      </w:r>
      <w:r>
        <w:rPr>
          <w:sz w:val="24"/>
          <w:szCs w:val="24"/>
        </w:rPr>
        <w:t>В турнире участвуют не более 10 команд. Игровая сессия для каждой команды составляет до 100 минут в один игровой д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ревнования проводятся в 2 этап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 этап - матчи в группах «каждый с каждым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color w:val="000000"/>
          <w:sz w:val="24"/>
        </w:rPr>
        <w:t>2 этап – команды занявшие в своих подгруппах 1 и 2 места, а также команда занявшее третье место  в одной из подгрупп и имеющая большее количество очков</w:t>
        <w:br/>
        <w:t>(в случае равенства очков – имеющая лучшую разницу забитых и пропущенных мячей) образуют подгруппу «Золотой финал», остальные команды образуют подгруппу «Серебрённый фина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>   </w:t>
      </w:r>
      <w:r>
        <w:rPr>
          <w:sz w:val="24"/>
          <w:szCs w:val="24"/>
        </w:rPr>
        <w:t>Места команд в группах (в матчах 1-го этапа) определяются по наибольшей сумме набранных очков во всех матчах. За победу начисляется 3 очка, за ничью - 1 очко, за поражение - 0 оч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очков у двух или более команд их места в таблице определяются по следующим показателям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аибольшему числу побед во всех матчах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зультатам матчей между собой (число очков, число побед, разность забитых</w:t>
        <w:br/>
        <w:t>и пропущенных мячей, число забитых  мяч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лучшей разности забитых и пропущенных мячей во всех матчах;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–  </w:t>
      </w:r>
      <w:r>
        <w:rPr>
          <w:szCs w:val="24"/>
        </w:rPr>
        <w:t>наибольшему числу забитых мячей во всех матчах</w:t>
      </w:r>
      <w:r>
        <w:rPr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всех этих показателей – по жребию. 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и</w:t>
      </w:r>
      <w:r>
        <w:rPr>
          <w:szCs w:val="24"/>
        </w:rPr>
        <w:t xml:space="preserve"> ничейном результате </w:t>
      </w:r>
      <w:r>
        <w:rPr>
          <w:szCs w:val="24"/>
          <w:lang w:val="ru-RU"/>
        </w:rPr>
        <w:t xml:space="preserve">матча 2-го этапа (игры плей-офф), </w:t>
      </w:r>
      <w:r>
        <w:rPr>
          <w:szCs w:val="24"/>
        </w:rPr>
        <w:t xml:space="preserve">победитель определяется по серии </w:t>
      </w:r>
      <w:r>
        <w:rPr>
          <w:szCs w:val="24"/>
          <w:lang w:val="ru-RU"/>
        </w:rPr>
        <w:t>трех после матчевых пеналь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  </w:t>
      </w:r>
      <w:r>
        <w:rPr>
          <w:b/>
          <w:sz w:val="24"/>
          <w:szCs w:val="24"/>
        </w:rPr>
        <w:t>Тренеры команд обязаны за 30 минут до начала турнира</w:t>
      </w:r>
      <w:r>
        <w:rPr>
          <w:sz w:val="24"/>
          <w:szCs w:val="24"/>
        </w:rPr>
        <w:t xml:space="preserve"> внести</w:t>
        <w:br/>
        <w:t>в протоколы матчей фамилии и имена футболистов, представить организационному комитету заявочный лист, иметь возможность представить в день проведения Соревнования копии свидетельств о рождени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токол матча должны быть внесены не более 14 футболис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5.6.   </w:t>
      </w:r>
      <w:r>
        <w:rPr>
          <w:sz w:val="24"/>
          <w:szCs w:val="24"/>
        </w:rPr>
        <w:t>За участие в матче незаявленного, заявленного с нарушением Регламента, дисквалифицированного или не внесенного в протокол матча футболиста, команде засчитывается поражение со счетом 0-3, а команде-сопернице присуждается победа со счетом 3-0.</w:t>
      </w:r>
    </w:p>
    <w:p>
      <w:pPr>
        <w:pStyle w:val="TextBody"/>
        <w:ind w:firstLine="567"/>
        <w:jc w:val="both"/>
        <w:rPr/>
      </w:pPr>
      <w:r>
        <w:rPr/>
        <w:t>За повторные нарушения Регламента команда может быть исключена из числа участников Соревн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7.   Разминка запасных футболистов разрешается только в зоне, определенной Судьей матча. 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</w:rPr>
        <w:t>По не предусмотренным Регламентом обстоятельствам, возникающим в ходе Соревновани</w:t>
      </w:r>
      <w:r>
        <w:rPr>
          <w:b/>
          <w:lang w:val="ru-RU"/>
        </w:rPr>
        <w:t>я</w:t>
      </w:r>
      <w:r>
        <w:rPr>
          <w:b/>
        </w:rPr>
        <w:t>, решение по ним принимает Оргкомит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СУДЕЙСТВО СОРЕВНОВАНИЙ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   </w:t>
      </w:r>
      <w:r>
        <w:rPr>
          <w:sz w:val="24"/>
          <w:szCs w:val="24"/>
        </w:rPr>
        <w:t>Судейство соревнований осуществляется судьями, приглашенными ФК «Ватутинк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   Соревнования проводятся по Правилам игры в футбол (изд. 2015/2016гг,</w:t>
        <w:br/>
        <w:t>с поправками 2016г.) за исключение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6.2.1. Правило 1 (Поле для игры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Размеры: длина не более (60) м; ширина не более (50) м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штрафная площадь не более (5 – 9) 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Ворота: (2 х 5) 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3. Правило 2 (Мяч). Игры проводятся мячом № 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4. Правило 3 (Число игроков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Матч проводится с участием двух команд с числом игроков в каждой – не более 7 (семи), один из которых – вратарь (6 полевых игрока + вратарь). Матч не может начаться, если в состав любой из команд входит менее 6 (шести) игрок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В протокол вносятся не более 16 футболистов. На замену могут выйти все футболисты, внесенные в протокол. Обратные замены разрешены. Процедуру замены определяет судья матч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Удаленные игроки основного (стартового) состава и запасны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Игрок, удаленный с поля («прямое» удаление или за второе предупреждение (ж/к)) в матче, в данной игре не участвует. Его место на поле занимает другой игрок команды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Если удаляется во время матча запасной игрок, находящийся в технической зоне на скамейке запасных игроков, то он не может, в дальнейшем, принимать участие в данной игр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5. Правило 4 (Экипировка игроков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 xml:space="preserve">Основной обязательной экипировкой игрока являются следующие предметы: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футболка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щитки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спортивная обувь (бутсы, кроссовки, кеды)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тренировочные спортивные брюки (рейтузы и т.п.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Игроки каждой команды должны играть в одинаковых по цвету футболках. Цвет формы вратарей должен отличаться от цвета формы других игроков команд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6.2.6. Правило 7 (Продолжительность игры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Игровое время. Продолжительность игры составляет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а) на 1-м этапе - 2 тайма по 25мин.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б) на 2-м этапе - 2 тайма по 25 ми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Перерыв между таймами не должен превышать 5 ми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6.2.7. Правило 11 (Положение «вне игры»). Положение «вне игры» определяе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6.2.8. Правило 14 (11-метровый удар)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В случае нарушения Правил, совершенных игроками в пределах своей штрафной площади, во время, когда мяч находился в игре, наказуемых штрафным ударом, назначается «пенальти» - 9-метровый удар, который выполняется с точки, расположенной на середине линии штрафной площади в 9-и метрах от линии вор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6.2.9. Правило 16 (Удар от ворот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Процедура. Удар производится вратарем (игроком) обороняющейся команды с любой точки штрафной площади. Все игроки соперника должны располагаться за линией штрафной площади до тех пор, пока мяч не войдет в игру, и он покинет штрафную площадь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ПОРЯДОК ОФОРМЛЕНИЯ ЗАЯВОЧНОЙ ДОКУМЕНТАЦИ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7.1. Прием, регистрация и оформление заявок от команд на участие в Соревновании проводится в установленные сро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2.</w:t>
      </w:r>
      <w:r>
        <w:rPr>
          <w:b/>
          <w:sz w:val="24"/>
        </w:rPr>
        <w:t> </w:t>
      </w:r>
      <w:r>
        <w:rPr>
          <w:sz w:val="24"/>
        </w:rPr>
        <w:t xml:space="preserve">Предварительные электронные заявки на участие команд в Соревновании, заверенные руководителем организации,  подаются в </w:t>
      </w:r>
      <w:r>
        <w:rPr>
          <w:b/>
          <w:sz w:val="24"/>
        </w:rPr>
        <w:t xml:space="preserve">не позднее 23.04.2018 года (на </w:t>
      </w:r>
      <w:r>
        <w:rPr>
          <w:sz w:val="24"/>
        </w:rPr>
        <w:t>электронные почты:</w:t>
      </w:r>
      <w:r>
        <w:rPr>
          <w:b/>
          <w:sz w:val="24"/>
        </w:rPr>
        <w:t xml:space="preserve"> </w:t>
      </w:r>
      <w:hyperlink r:id="rId8">
        <w:r>
          <w:rPr>
            <w:rStyle w:val="InternetLink"/>
            <w:sz w:val="22"/>
            <w:szCs w:val="28"/>
            <w:lang w:val="en-US"/>
          </w:rPr>
          <w:t>a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vasiliev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roscamps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color w:val="000000"/>
          <w:sz w:val="22"/>
          <w:szCs w:val="28"/>
        </w:rPr>
        <w:t xml:space="preserve">; </w:t>
      </w:r>
      <w:hyperlink r:id="rId9">
        <w:r>
          <w:rPr>
            <w:rStyle w:val="InternetLink"/>
            <w:sz w:val="22"/>
            <w:szCs w:val="28"/>
            <w:lang w:val="en-US"/>
          </w:rPr>
          <w:t>i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krayushkin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roscamps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color w:val="000000"/>
          <w:sz w:val="22"/>
          <w:szCs w:val="28"/>
        </w:rPr>
        <w:t xml:space="preserve">, </w:t>
      </w:r>
      <w:r>
        <w:rPr>
          <w:b/>
          <w:sz w:val="24"/>
        </w:rPr>
        <w:t>тел.</w:t>
      </w:r>
      <w:r>
        <w:rPr>
          <w:sz w:val="24"/>
        </w:rPr>
        <w:t xml:space="preserve"> 8 925 312 20 69; 8 905 540 60 50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(Решение о включении команды на участие в Соревновании, по поданной после  вышеуказанной даты Заявке,  рассматривается в отдельном порядк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7.3.   При оформлении заявок представляются следующие документы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явочный лист по установленной форме, отпечатанный на принтере в 1-м экземпляре с указанием ФИО участников Соревнования, подписанный руководством и скрепленный печатями организации, представляющей футбольную команду, а также медицинского учреждения, имеющего соответствующую лицензию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>
          <w:sz w:val="24"/>
        </w:rPr>
      </w:pPr>
      <w:r>
        <w:rPr>
          <w:sz w:val="24"/>
        </w:rPr>
        <w:t>В день проведения Соревнования, перед его началом, представляются в Оргкомитет (с последующим возвратом)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копии свидетельств о рождении (на каждого заявленного игрока)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копии медицинских справок (о допуске ребенка к соревнованиям по футболу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оговоры (оригиналы) об обязательном страховании от несчастного случая футболиста.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по каким-либо объективным причинам последние два документа не могут быть предоставлены, то официальные представители команд направляют в Оргкомитет Расписку установленного образца (см. Приложение 2), подтверждающую наличие медицинского допуска игроков команды к соревнованиям по футбол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возникновения у игроков команды проблем со здоровьем (в том числе, в результате получения ими во время матчей Соревнования травм), команда, в лице ее официального представителя, отказывается от любых претензий к организаторам Соревн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ОТВЕТСТВЕННОСТЬ ФУТБОЛИСТОВ И РУКОВОДИТЕЛЕЙ КОМАНД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  Футболисты, руководители и официальные представители команд, принимающих участие в Соревновании, обязаны выполнять требования настоящего Регламента, проявляя при этом высокую дисциплину, уважение к соперникам, судьям и зрителям. Руководители (официальные представители) команд не имеют права вмешиваться в действия Судьи матча, они несут полную ответственность за поведение футболистов «своей команды» как на поле стадиона, так и на территории, в зданиях и объектах стадиона, вблизи пол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Тренеры (официальные лица) команд несут ответственность за правильность оформления заявочной документации команды, а также за достоверность содержащейся в ней информации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снятия команды с турнира футбольного фестиваля решение оформляется в письменном виде на имя организатора Соревнования.</w:t>
      </w:r>
    </w:p>
    <w:p>
      <w:pPr>
        <w:pStyle w:val="Normal"/>
        <w:ind w:right="-568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ФИНАНСОВЫЕ УСЛОВИЯ</w:t>
      </w:r>
    </w:p>
    <w:p>
      <w:pPr>
        <w:pStyle w:val="Normal"/>
        <w:ind w:right="-56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9.1. Расходы по командированию (проезд, питание, размещение и страхование) участников соревнований) обеспечивают командирующие организации.</w:t>
      </w:r>
    </w:p>
    <w:p>
      <w:pPr>
        <w:pStyle w:val="Normal"/>
        <w:ind w:right="-568" w:firstLine="567"/>
        <w:rPr>
          <w:sz w:val="24"/>
        </w:rPr>
      </w:pPr>
      <w:r>
        <w:rPr>
          <w:sz w:val="24"/>
        </w:rPr>
        <w:t>Размеры взноса за участие в Соревновании, а также сроки его оплаты определяются организатором и Оргкомитетом Соревнования.</w:t>
      </w:r>
    </w:p>
    <w:p>
      <w:pPr>
        <w:pStyle w:val="Normal"/>
        <w:ind w:right="-568" w:firstLine="567"/>
        <w:rPr/>
      </w:pPr>
      <w:r>
        <w:rPr>
          <w:sz w:val="24"/>
        </w:rPr>
        <w:t>Денежные средства, полученные организатором Соревнования в качестве взносов за участие, направляются на следующие цели: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– </w:t>
      </w:r>
      <w:r>
        <w:rPr>
          <w:sz w:val="24"/>
        </w:rPr>
        <w:t>покрытие расходов, связанных с организацией и проведением Соревнования, предусмотренного настоящим Регламентом;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– </w:t>
      </w:r>
      <w:r>
        <w:rPr>
          <w:sz w:val="24"/>
        </w:rPr>
        <w:t>аренду спортивного сооружения – места проведения Соревнования;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– </w:t>
      </w:r>
      <w:r>
        <w:rPr>
          <w:sz w:val="24"/>
        </w:rPr>
        <w:t>оплату дежурства медицинского работника за время проведения Соревнования;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выплату Главному судье, Судьям и обслуживающему персоналу Соревнования вознаграждения за услуги по судейству и выполнению технических работ, обеспечивающих проведение мероприятий футбольного фестиваля;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– </w:t>
      </w:r>
      <w:r>
        <w:rPr>
          <w:sz w:val="24"/>
        </w:rPr>
        <w:t>приобретение наградной и сувенирной атрибутики;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– </w:t>
      </w:r>
      <w:r>
        <w:rPr>
          <w:sz w:val="24"/>
        </w:rPr>
        <w:t>приобретение спортивного, футбольного инвентаря для проведения Соревнования;</w:t>
        <w:tab/>
      </w:r>
    </w:p>
    <w:p>
      <w:pPr>
        <w:pStyle w:val="Normal"/>
        <w:ind w:right="-568" w:firstLine="567"/>
        <w:rPr/>
      </w:pPr>
      <w:r>
        <w:rPr>
          <w:sz w:val="24"/>
        </w:rPr>
        <w:t xml:space="preserve">– </w:t>
      </w:r>
      <w:r>
        <w:rPr>
          <w:sz w:val="24"/>
        </w:rPr>
        <w:t>организации и проведения информационного и рекламного обеспечения Соревнования;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9.2. Расходы по командированию (проезд, питание, размещение и страхование) участников соревнований) обеспечивают командирующие организации.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9.3. Заявочный взнос за участие в турнире составляет:</w:t>
      </w:r>
    </w:p>
    <w:p>
      <w:pPr>
        <w:pStyle w:val="Normal"/>
        <w:ind w:right="-568" w:firstLine="567"/>
        <w:jc w:val="both"/>
        <w:rPr>
          <w:sz w:val="24"/>
        </w:rPr>
      </w:pPr>
      <w:r>
        <w:rPr>
          <w:sz w:val="24"/>
        </w:rPr>
        <w:t>- 10 000 (десять тысяч) рублей.</w:t>
      </w:r>
    </w:p>
    <w:p>
      <w:pPr>
        <w:pStyle w:val="Normal"/>
        <w:ind w:right="-568" w:firstLine="567"/>
        <w:jc w:val="both"/>
        <w:rPr>
          <w:sz w:val="24"/>
        </w:rPr>
      </w:pPr>
      <w:r>
        <w:rPr>
          <w:sz w:val="24"/>
        </w:rPr>
        <w:t>Стоимость проживания в Д/О «Покровское» составляет 1900 рублей / сутки с человека с трехразовым питанием «Шведский стол» (одна тысяча девятьсот рублей)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Заявочный взнос является мерой, обеспечивающей:</w:t>
      </w:r>
    </w:p>
    <w:p>
      <w:pPr>
        <w:pStyle w:val="Normal"/>
        <w:ind w:right="-568" w:firstLine="567"/>
        <w:jc w:val="both"/>
        <w:rPr>
          <w:sz w:val="24"/>
        </w:rPr>
      </w:pPr>
      <w:r>
        <w:rPr>
          <w:sz w:val="24"/>
        </w:rPr>
        <w:t>- организацию и проведение данного мероприятия, согласно Регламенту;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- участие и награждение команды по результатам Соревнования соответствующими призами и сувенирной атрибутикой.</w:t>
      </w:r>
    </w:p>
    <w:p>
      <w:pPr>
        <w:pStyle w:val="Normal"/>
        <w:ind w:right="-568" w:firstLine="567"/>
        <w:jc w:val="both"/>
        <w:rPr>
          <w:sz w:val="24"/>
        </w:rPr>
      </w:pPr>
      <w:r>
        <w:rPr>
          <w:sz w:val="24"/>
        </w:rPr>
        <w:t>9.4. Заявочный взнос не возвращается при отказе команды от участия в Соревновании, снятия команды в ходе Соревнования по причине нарушения требований Регламента, на основании решения Оргкомитета, а также инициативы официального представителя самой команды.</w:t>
      </w:r>
    </w:p>
    <w:p>
      <w:pPr>
        <w:pStyle w:val="Normal"/>
        <w:ind w:right="-568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568" w:firstLine="567"/>
        <w:jc w:val="center"/>
        <w:rPr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НАГРАЖДЕНИЕ</w:t>
      </w:r>
    </w:p>
    <w:p>
      <w:pPr>
        <w:pStyle w:val="Normal"/>
        <w:ind w:right="-568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0.1.   Игроки команд, ставшие победителями Соревнования, награждаются Кубком, медалями и грамотами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2.   Команды, ставшие призерами Соревнования, награждаются грамотами</w:t>
        <w:br/>
        <w:t xml:space="preserve">и медалям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3.  Команды участницы Соревнования награждаются памятными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   По решению организатора Соревнования победители и призеры турнира могут награждаться дополнительной сувенирной продукцией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45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16"/>
        <w:gridCol w:w="11184"/>
      </w:tblGrid>
      <w:tr>
        <w:trPr>
          <w:trHeight w:val="123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пуще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 футболи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» ____________2018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комите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/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одпись / Ф И О</w:t>
            </w:r>
          </w:p>
        </w:tc>
        <w:tc>
          <w:tcPr>
            <w:tcW w:w="111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ЯВОЧНЫЙ 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</w:rPr>
              <w:br/>
              <w:t>футбольной команды ______________________________ город 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 участие в соревнованиях открытого детского турнира по футболу «Кубок Алдонин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04"/>
        <w:gridCol w:w="1843"/>
        <w:gridCol w:w="1843"/>
        <w:gridCol w:w="1843"/>
      </w:tblGrid>
      <w:tr>
        <w:trPr>
          <w:trHeight w:val="5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полностью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 и номер свидетельства о 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и штамп врача о допуске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Допущено к соревнованиям по футболу _____(______________________________)_ чел.       Врач: ___________________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(Ф И О         / Подпись    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        » _____________  2018 г.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МП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едицинского учреждения</w:t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РЕНЕР (ПРЕДСТАВИТЕЛЬ)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599"/>
        <w:gridCol w:w="1700"/>
        <w:gridCol w:w="3599"/>
        <w:gridCol w:w="1600"/>
        <w:gridCol w:w="151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полностью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актный телефон, факс, 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834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енер команды: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_________________  / ________________ /  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подпись                              Фамилия, И. О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тоящей заявкой подтверждаю, что все игроки заявочного листа прошли медицинское обследование и допущены по медицинским показаниям к участию в спортивных соревнованиях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ь команды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й заявкой подтверждаю, что все игроки заявочного листа застрахованы от несчастных случае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ь команды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ветственное лицо от Оргкомите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__________________  / ____________________ /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</w:tc>
        <w:tc>
          <w:tcPr>
            <w:tcW w:w="8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834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TextBodyIndent"/>
        <w:ind w:right="-56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right="-56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right="-56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16"/>
          <w:szCs w:val="16"/>
          <w:lang w:val="en-US" w:eastAsia="en-US"/>
        </w:rPr>
      </w:pPr>
      <w:r>
        <w:rPr>
          <w:rFonts w:eastAsia="Calibri" w:cs="Calibri Light" w:ascii="Calibri Light" w:hAnsi="Calibri Light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32"/>
          <w:szCs w:val="32"/>
        </w:rPr>
        <w:t>РАСПИСКА ТРЕНЕРА КОМАНДЫ___________________</w:t>
      </w:r>
    </w:p>
    <w:p>
      <w:pPr>
        <w:pStyle w:val="Normal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24"/>
          <w:szCs w:val="24"/>
          <w:u w:val="single"/>
        </w:rPr>
        <w:t xml:space="preserve">Детский футбольный турнир </w:t>
      </w:r>
      <w:r>
        <w:rPr>
          <w:rFonts w:eastAsia="Calibri" w:cs="Calibri Light" w:ascii="Calibri Light" w:hAnsi="Calibri Light"/>
          <w:b/>
          <w:sz w:val="32"/>
          <w:szCs w:val="32"/>
          <w:u w:val="single"/>
        </w:rPr>
        <w:t>«</w:t>
      </w:r>
      <w:r>
        <w:rPr>
          <w:rFonts w:eastAsia="Calibri" w:cs="Calibri Light" w:ascii="Calibri Light" w:hAnsi="Calibri Light"/>
          <w:b/>
          <w:sz w:val="24"/>
          <w:szCs w:val="24"/>
          <w:u w:val="single"/>
        </w:rPr>
        <w:t>Кубок Алдонина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«___» ____________2018                                                </w:t>
      </w:r>
      <w:r>
        <w:rPr>
          <w:sz w:val="16"/>
          <w:szCs w:val="16"/>
        </w:rPr>
        <w:t>(наименование соревнований)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hd w:fill="FFFFFF" w:val="clear"/>
        <w:spacing w:lineRule="atLeast" w:line="323" w:before="100" w:after="1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Я, ниже подписавшийся, уведомляю Организатора Соревнования о фактическом наличии допуска на каждого заявленного игрока команды к вышеуказанному турниру в соответствии с п.15 Приказа Министерства здравоохранения и социального развития РФ от 1 марта 2016 г. N 134н "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». Так же сообщаю, что с</w:t>
      </w:r>
      <w:r>
        <w:rPr>
          <w:b/>
          <w:sz w:val="24"/>
          <w:szCs w:val="24"/>
          <w:shd w:fill="FFFFFF" w:val="clear"/>
        </w:rPr>
        <w:t xml:space="preserve"> учетом повышенного риска заболеваемости, травматизма, возможности несчастных случаев</w:t>
      </w:r>
      <w:r>
        <w:rPr>
          <w:rFonts w:eastAsia="Calibri"/>
          <w:b/>
          <w:sz w:val="24"/>
          <w:szCs w:val="24"/>
        </w:rPr>
        <w:t xml:space="preserve"> каждый игрок команды обязан быть застрахован. Однако, ввиду невозможности по объективным причинам, представить допуск и копию страхового свидетельства на бумажном носителе на момент начала Соревнования, прошу допустить нас к ним. На основании сказанного выше, в случае возникновения у игроков команды проблем со здоровьем во время Соревнования, мы отказываемся от любых претензий к организаторам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  <w:t>Подпись____________________              Расшифровка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09 часов  8 мая  Открытие турнира 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032"/>
        <w:gridCol w:w="181"/>
        <w:gridCol w:w="1212"/>
        <w:gridCol w:w="1213"/>
        <w:gridCol w:w="1213"/>
        <w:gridCol w:w="1285"/>
        <w:gridCol w:w="1286"/>
        <w:gridCol w:w="1286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группа А</w:t>
            </w:r>
            <w:r>
              <w:rPr>
                <w:color w:val="000000"/>
                <w:sz w:val="24"/>
                <w:szCs w:val="24"/>
              </w:rPr>
              <w:t xml:space="preserve"> кома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1418"/>
              <w:gridCol w:w="243"/>
            </w:tblGrid>
            <w:tr>
              <w:trPr>
                <w:trHeight w:val="348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 -день перв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1276"/>
            </w:tblGrid>
            <w:tr>
              <w:trPr>
                <w:trHeight w:val="348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 -день второй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213"/>
        <w:gridCol w:w="1212"/>
        <w:gridCol w:w="1213"/>
        <w:gridCol w:w="1213"/>
        <w:gridCol w:w="1285"/>
        <w:gridCol w:w="1286"/>
        <w:gridCol w:w="1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группа Б</w:t>
            </w:r>
            <w:r>
              <w:rPr>
                <w:color w:val="000000"/>
                <w:sz w:val="24"/>
                <w:szCs w:val="24"/>
              </w:rPr>
              <w:t xml:space="preserve"> кома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/>
        <w:tc>
          <w:tcPr>
            <w:tcW w:w="14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8"/>
              <w:gridCol w:w="8851"/>
            </w:tblGrid>
            <w:tr>
              <w:trPr/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tbl>
                        <w:tblPr>
                          <w:tblW w:w="4395" w:type="dxa"/>
                          <w:jc w:val="left"/>
                          <w:tblInd w:w="34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10"/>
                          <w:gridCol w:w="1985"/>
                        </w:tblGrid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Б первый день 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время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-2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4-1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4-5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5-1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-3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6-1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3-4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7-1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2-5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8-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9"/>
                    <w:gridCol w:w="172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Б- второй день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врем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-4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-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-5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-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-4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-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-5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-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-3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-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4:15 -14:30 Закрытие  турнира 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213"/>
        <w:gridCol w:w="1212"/>
        <w:gridCol w:w="1213"/>
        <w:gridCol w:w="1213"/>
        <w:gridCol w:w="1285"/>
        <w:gridCol w:w="1286"/>
        <w:gridCol w:w="1286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ребряный фи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6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432"/>
              <w:gridCol w:w="1416"/>
              <w:gridCol w:w="1842"/>
              <w:gridCol w:w="1842"/>
            </w:tblGrid>
            <w:tr>
              <w:trPr>
                <w:trHeight w:val="348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 -ден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третий 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-день четвертый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5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4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5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213"/>
        <w:gridCol w:w="1212"/>
        <w:gridCol w:w="1213"/>
        <w:gridCol w:w="1213"/>
        <w:gridCol w:w="1285"/>
        <w:gridCol w:w="1286"/>
        <w:gridCol w:w="1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олотой фина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0144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1418"/>
              <w:gridCol w:w="243"/>
            </w:tblGrid>
            <w:tr>
              <w:trPr>
                <w:trHeight w:val="348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 -день трет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-15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-16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-17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-18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-19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8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1985"/>
            </w:tblGrid>
            <w:tr>
              <w:trPr>
                <w:trHeight w:val="348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 -день четвёрты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-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-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-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-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-1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orient="landscape" w:w="16838" w:h="11906"/>
      <w:pgMar w:left="851" w:right="851" w:gutter="0" w:header="0" w:top="107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4"/>
    </w:rPr>
  </w:style>
  <w:style w:type="character" w:styleId="3">
    <w:name w:val="Основной текст 3 Знак"/>
    <w:qFormat/>
    <w:rPr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color w:val="000000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568" w:hanging="0"/>
    </w:pPr>
    <w:rPr>
      <w:sz w:val="24"/>
    </w:rPr>
  </w:style>
  <w:style w:type="paragraph" w:styleId="TextBodyIndent">
    <w:name w:val="Body Text Indent"/>
    <w:basedOn w:val="Normal"/>
    <w:pPr>
      <w:ind w:right="-568" w:firstLine="708"/>
    </w:pPr>
    <w:rPr>
      <w:sz w:val="24"/>
      <w:lang w:val="en-US"/>
    </w:rPr>
  </w:style>
  <w:style w:type="paragraph" w:styleId="32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4"/>
    </w:rPr>
  </w:style>
  <w:style w:type="paragraph" w:styleId="Style12">
    <w:name w:val="Цитата"/>
    <w:basedOn w:val="Normal"/>
    <w:qFormat/>
    <w:pPr>
      <w:ind w:left="708" w:right="-568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vasiliev@roscamps.ru" TargetMode="External"/><Relationship Id="rId5" Type="http://schemas.openxmlformats.org/officeDocument/2006/relationships/hyperlink" Target="mailto:i.krayushkin@roscamps.ru" TargetMode="External"/><Relationship Id="rId6" Type="http://schemas.openxmlformats.org/officeDocument/2006/relationships/hyperlink" Target="mailto:a.vasiliev@roscamps.ru" TargetMode="External"/><Relationship Id="rId7" Type="http://schemas.openxmlformats.org/officeDocument/2006/relationships/hyperlink" Target="mailto:i.krayushkin@roscamps.ru" TargetMode="External"/><Relationship Id="rId8" Type="http://schemas.openxmlformats.org/officeDocument/2006/relationships/hyperlink" Target="mailto:a.vasiliev@roscamps.ru" TargetMode="External"/><Relationship Id="rId9" Type="http://schemas.openxmlformats.org/officeDocument/2006/relationships/hyperlink" Target="mailto:i.krayushkin@roscamps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3:00Z</dcterms:created>
  <dc:creator>WORD</dc:creator>
  <dc:description/>
  <cp:keywords/>
  <dc:language>en-US</dc:language>
  <cp:lastModifiedBy>Пользователь Windows</cp:lastModifiedBy>
  <cp:lastPrinted>2018-04-18T17:33:00Z</cp:lastPrinted>
  <dcterms:modified xsi:type="dcterms:W3CDTF">2018-04-18T14:42:00Z</dcterms:modified>
  <cp:revision>3</cp:revision>
  <dc:subject/>
  <dc:title>“УТВЕРЖДАЮ”</dc:title>
</cp:coreProperties>
</file>