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eastAsia="Arial" w:cs="Arial" w:ascii="Arial" w:hAnsi="Arial"/>
          <w:color w:val="80808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softHyphen/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Verdana" w:hAnsi="Verdana" w:cs="Arial"/>
          <w:sz w:val="16"/>
          <w:szCs w:val="16"/>
          <w:lang w:val="en-US"/>
        </w:rPr>
      </w:pPr>
      <w:r>
        <w:rPr>
          <w:rFonts w:cs="Times New Roman" w:ascii="Times New Roman" w:hAnsi="Times New Roman"/>
          <w:sz w:val="22"/>
          <w:szCs w:val="20"/>
        </w:rPr>
        <w:t>«УТВЕРЖДАЮ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Руководитель 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агентства по организации футбольных мероприятий «МИНЬКА.РФ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Ю.А.Грачев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sz w:val="22"/>
          <w:szCs w:val="20"/>
        </w:rPr>
        <w:t>« 01_»___октября____________2018г.</w:t>
      </w:r>
    </w:p>
    <w:p>
      <w:pPr>
        <w:pStyle w:val="Normal"/>
        <w:spacing w:lineRule="auto" w:line="276"/>
        <w:ind w:left="142" w:right="14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 О Л О Ж Е Н И 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и детских команд г. Москвы и регионов России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«МИНЬКА </w:t>
      </w:r>
      <w:r>
        <w:rPr>
          <w:rFonts w:cs="Times New Roman" w:ascii="Times New Roman" w:hAnsi="Times New Roman"/>
          <w:b/>
          <w:sz w:val="28"/>
          <w:szCs w:val="22"/>
          <w:lang w:val="en-US"/>
        </w:rPr>
        <w:t>kids</w:t>
      </w:r>
      <w:r>
        <w:rPr>
          <w:rFonts w:cs="Times New Roman" w:ascii="Times New Roman" w:hAnsi="Times New Roman"/>
          <w:b/>
          <w:sz w:val="28"/>
          <w:szCs w:val="22"/>
        </w:rPr>
        <w:t xml:space="preserve"> и МИНЬКА </w:t>
      </w:r>
      <w:r>
        <w:rPr>
          <w:rFonts w:cs="Times New Roman" w:ascii="Times New Roman" w:hAnsi="Times New Roman"/>
          <w:b/>
          <w:sz w:val="28"/>
          <w:szCs w:val="22"/>
          <w:lang w:val="en-US"/>
        </w:rPr>
        <w:t>junior</w:t>
      </w:r>
      <w:r>
        <w:rPr>
          <w:rFonts w:cs="Times New Roman" w:ascii="Times New Roman" w:hAnsi="Times New Roman"/>
          <w:b/>
          <w:sz w:val="28"/>
          <w:szCs w:val="22"/>
        </w:rPr>
        <w:t>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1.  Цели и задачи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нир проводится в целях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дальнейшего развития  детского спорта и мини-футбола в Москве, Подмосковье и регионах России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овышения уровня мастерства юных спортсменов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пределения победителей и призёров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опаганды мини-футбол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правильного совмещения детского турнира и активного здорового отдыха;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общения ребят и тренеров из разных городов Росс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2. Сроки и место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21.10.2018 г. - категории 2012 г.р. и 2013 г.р. 10:00-14:00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2010 г.р. и 2011 г.р. 14:00-18:00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урнир проводится в большом спортивном зале (покрытие паркет) парк-отеля «ЕРШОВО», Россия, Московская область, Одинцовский район, село Ершово, дом 51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езд команд  20.10.2018 г. или в день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3. Участники и условия проведения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Турнир проводится в четырёх возрастных категориях – 2013 г.р., 2012 г.р., 2011 г.р. и 2010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Количество команд – 6-8  в каждой возрастной категори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анды 1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человек + 2 представителя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Турнир проводится в два этапа: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упповой этап. Команды делятся на группы путём проведения жеребьёвки, после чего играю по кругу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Финальный этап. Игры </w:t>
      </w:r>
      <w:r>
        <w:rPr>
          <w:rFonts w:cs="Times New Roman" w:ascii="Times New Roman" w:hAnsi="Times New Roman"/>
          <w:sz w:val="22"/>
          <w:szCs w:val="22"/>
          <w:lang w:val="en-US"/>
        </w:rPr>
        <w:t>play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ff</w:t>
      </w:r>
      <w:r>
        <w:rPr>
          <w:rFonts w:cs="Times New Roman" w:ascii="Times New Roman" w:hAnsi="Times New Roman"/>
          <w:sz w:val="22"/>
          <w:szCs w:val="22"/>
        </w:rPr>
        <w:t xml:space="preserve"> до полного распределения мест в группах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одолжительность матчей, размер ворот и игровое время в табл. 1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/>
        <w:t>Табл. 1</w:t>
      </w:r>
    </w:p>
    <w:tbl>
      <w:tblPr>
        <w:tblW w:w="75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7"/>
        <w:gridCol w:w="1881"/>
        <w:gridCol w:w="190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оща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ор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е врем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522477381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м.</w:t>
            </w:r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 минут/иг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 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 мину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</w:tr>
    </w:tbl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Минимальное количество игр у команды – 5 (пять)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 Команды играют по упрощённым правилам игры в мини-футбо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оле 5 человек, включая вратаря, в категориях 2012 г.р., 2011 г.р. и 2010 г.р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е 4 человека, включая вратаря, в категории 2013 г.р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гровой мяч в категории 2010 и 2011 г.р. – размер № 4 с отскоком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тегории 2012 г.р. и 2013 г.р. – размер № 3 с отскоком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 Все матчи проходят одновременно на двух (трёх) площадках с универсальным покрытием (паркет) , размером от 20/12 м. до 30/16 м. в зависимости от возраста участников. Ворота – 3/2 м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 Более подробная информация по правилам игры описана в РЕГЛАМЕНТЕ турнира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2"/>
        </w:rPr>
        <w:t>4. Финансирование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Расходы по организации и проведению турнира: оплата работы судей,            обслуживающего персонала (медицинский работник, служба приёма и 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й), покупка наградной атрибутики, аренда зала и прочее осуществляется за счёт привлечённых средств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Расходы по командированию приезжих команд за счёт командирующих организаций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 Заявочный взнос за участие в турнире составляет – 10.000 (десять тысяч) рублей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латы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15 октября необходимо оплатить 50 % стартового взноса по квитанции через любое отделение Банка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 % стартового взноса оплачивается на самом турнире при приезде команды;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мены участия стартовый взнос не возвращается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5. Руководство проведением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руководство по проведению турнира осуществляет агентство по организации футбольных мероприятий «МИНЬКА.РФ»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е проведение турнира возлагается на Грачева Ю.А. и команду «МИНЬКА.РФ»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9 913 69 03 – Грачев Юрий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85 956 91 01 – Журавлев Александр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7 909 664 89 52 – Пивоваров Никит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уппа в соц. сети ВКОНТАКТЕ - </w:t>
      </w:r>
      <w:r>
        <w:rPr>
          <w:rFonts w:cs="Times New Roman" w:ascii="Times New Roman" w:hAnsi="Times New Roman"/>
          <w:sz w:val="22"/>
          <w:szCs w:val="22"/>
          <w:lang w:val="en-US"/>
        </w:rPr>
        <w:t>https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minkarf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6. Размещение участников турнира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ы, которые будут участвовать в турнире имеют возможность размещения в парк-отеле «Ершово» в номерах со всеми удобствами по льготной цене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проживания, питания («Шведский стол»), бассейна и пользование игровым залом  –  от 1.500 руб. с человека в сутки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7. Награждение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ы, занявшие призовые места награждаются кубками, медалями, грамотами и специальными призами от спонсоров и организаторов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без исключения команды и участники получают награды от организаторов и спонсоров турнира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учшие игроки в различных номинациях отмечаются ценными наградам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ыми призами будут награждены тренеры и активные болельщики.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2"/>
        </w:rPr>
        <w:t>8. Прочие условия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ников турнира готовится насыщенная и интересная программа, которая будет включать в себя детский турнир, соревнования для болельщиков, родителей и тренеров.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Положение является официальным вызовом на соревнования.                                         </w:t>
      </w:r>
    </w:p>
    <w:p>
      <w:pPr>
        <w:pStyle w:val="Normal"/>
        <w:spacing w:lineRule="auto" w:line="276"/>
        <w:ind w:left="142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2261" w:gutter="0" w:header="0" w:top="753" w:footer="14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ttractiv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892"/>
      <w:gridCol w:w="3626"/>
    </w:tblGrid>
    <w:tr>
      <w:trPr>
        <w:trHeight w:val="115" w:hRule="exact"/>
      </w:trPr>
      <w:tc>
        <w:tcPr>
          <w:tcW w:w="3892" w:type="dxa"/>
          <w:tcBorders/>
        </w:tcPr>
        <w:p>
          <w:pPr>
            <w:pStyle w:val="Header"/>
            <w:snapToGrid w:val="false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  <w:tc>
        <w:tcPr>
          <w:tcW w:w="3626" w:type="dxa"/>
          <w:tcBorders/>
        </w:tcPr>
        <w:p>
          <w:pPr>
            <w:pStyle w:val="Header"/>
            <w:snapToGrid w:val="false"/>
            <w:jc w:val="right"/>
            <w:rPr>
              <w:rFonts w:ascii="Attractive;Calibri" w:hAnsi="Attractive;Calibri" w:cs="Attractive;Calibri"/>
              <w:caps/>
              <w:sz w:val="16"/>
            </w:rPr>
          </w:pPr>
          <w:r>
            <w:rPr>
              <w:rFonts w:cs="Attractive;Calibri" w:ascii="Attractive;Calibri" w:hAnsi="Attractive;Calibri"/>
              <w:caps/>
              <w:sz w:val="16"/>
            </w:rPr>
          </w:r>
        </w:p>
      </w:tc>
    </w:tr>
    <w:tr>
      <w:trPr/>
      <w:tc>
        <w:tcPr>
          <w:tcW w:w="389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uto" w:line="360"/>
            <w:rPr>
              <w:rFonts w:ascii="Attractive;Calibri" w:hAnsi="Attractive;Calibri" w:cs="Cambria"/>
              <w:caps/>
              <w:color w:val="808080"/>
              <w:sz w:val="16"/>
              <w:szCs w:val="18"/>
            </w:rPr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АГЕНСТВ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ПО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ОРГАНИЗАЦИ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ЬНЫХ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ЕРОПРИЯТИЙ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РФ</w:t>
          </w:r>
        </w:p>
        <w:p>
          <w:pPr>
            <w:pStyle w:val="Footer"/>
            <w:spacing w:lineRule="auto" w:line="360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____</w:t>
            <w:br/>
          </w:r>
        </w:p>
        <w:p>
          <w:pPr>
            <w:pStyle w:val="Footer"/>
            <w:spacing w:lineRule="auto" w:line="360"/>
            <w:rPr/>
          </w:pP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Ы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ЕЛАЕ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ФУТБОЛ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  <w:br/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ЯРКИ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И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 xml:space="preserve"> 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ДОСТУПНЫМ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!</w:t>
            <w:br/>
          </w:r>
          <w:r>
            <w:rPr>
              <w:rFonts w:cs="Attractive;Calibri" w:ascii="Attractive;Calibri" w:hAnsi="Attractive;Calibri"/>
              <w:b/>
              <w:caps/>
              <w:color w:val="808080"/>
              <w:sz w:val="16"/>
              <w:szCs w:val="18"/>
            </w:rPr>
            <w:t>____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br/>
          </w:r>
          <w:r>
            <w:rPr>
              <w:rFonts w:cs="Cambria" w:ascii="Attractive;Calibri" w:hAnsi="Attractive;Calibri"/>
              <w:caps/>
              <w:color w:val="3B3838"/>
              <w:sz w:val="16"/>
              <w:szCs w:val="18"/>
            </w:rPr>
            <w:t>КОНТАКТЫ</w:t>
          </w:r>
          <w:r>
            <w:rPr>
              <w:rFonts w:cs="Attractive;Calibri" w:ascii="Attractive;Calibri" w:hAnsi="Attractive;Calibri"/>
              <w:caps/>
              <w:color w:val="3B3838"/>
              <w:sz w:val="16"/>
              <w:szCs w:val="18"/>
            </w:rPr>
            <w:t>: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  <w:lang w:val="en-US"/>
            </w:rPr>
            <w:t>WWW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МИНЬКА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t>.</w:t>
          </w:r>
          <w:r>
            <w:rPr>
              <w:rFonts w:cs="Cambria" w:ascii="Attractive;Calibri" w:hAnsi="Attractive;Calibri"/>
              <w:caps/>
              <w:color w:val="808080"/>
              <w:sz w:val="16"/>
              <w:szCs w:val="18"/>
            </w:rPr>
            <w:t>РФ</w:t>
          </w: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br/>
            <w:t>+7 (909) 913 69 03</w:t>
          </w:r>
        </w:p>
      </w:tc>
      <w:tc>
        <w:tcPr>
          <w:tcW w:w="362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Attractive;Calibri" w:hAnsi="Attractive;Calibri" w:cs="Attractive;Calibri"/>
              <w:caps/>
              <w:color w:val="808080"/>
              <w:sz w:val="16"/>
              <w:szCs w:val="18"/>
            </w:rPr>
          </w:pPr>
          <w:r>
            <w:rPr>
              <w:rFonts w:cs="Attractive;Calibri" w:ascii="Attractive;Calibri" w:hAnsi="Attractive;Calibri"/>
              <w:caps/>
              <w:color w:val="808080"/>
              <w:sz w:val="16"/>
              <w:szCs w:val="18"/>
            </w:rPr>
            <w:fldChar w:fldCharType="begin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instrText xml:space="preserve"> PAGE </w:instrTex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separate"/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t>7</w:t>
          </w:r>
          <w:r>
            <w:rPr>
              <w:caps/>
              <w:sz w:val="16"/>
              <w:szCs w:val="18"/>
              <w:rFonts w:cs="Attractive;Calibri" w:ascii="Attractive;Calibri" w:hAnsi="Attractive;Calibri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3756" w:leader="none"/>
        <w:tab w:val="right" w:pos="7512" w:leader="none"/>
      </w:tabs>
      <w:ind w:right="-1" w:hanging="0"/>
      <w:rPr>
        <w:rFonts w:ascii="Attractive;Calibri" w:hAnsi="Attractive;Calibri" w:cs="Arial"/>
        <w:sz w:val="12"/>
        <w:szCs w:val="14"/>
        <w:lang w:val="en-US"/>
      </w:rPr>
    </w:pPr>
    <w:r>
      <w:rPr>
        <w:rFonts w:cs="Arial" w:ascii="Attractive;Calibri" w:hAnsi="Attractive;Calibri"/>
        <w:sz w:val="12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226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828800</wp:posOffset>
              </wp:positionV>
              <wp:extent cx="4772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7.95pt;margin-top:144pt;width:0pt;height:0pt;mso-position-horizontal:center;mso-position-horizontal-relative:margin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905</wp:posOffset>
          </wp:positionH>
          <wp:positionV relativeFrom="paragraph">
            <wp:posOffset>209550</wp:posOffset>
          </wp:positionV>
          <wp:extent cx="1514475" cy="1514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01:00Z</dcterms:created>
  <dc:creator>Агенство по организации</dc:creator>
  <dc:description/>
  <cp:keywords/>
  <dc:language>en-US</dc:language>
  <cp:lastModifiedBy>Yury Grachev</cp:lastModifiedBy>
  <cp:lastPrinted>2018-08-19T18:18:00Z</cp:lastPrinted>
  <dcterms:modified xsi:type="dcterms:W3CDTF">2018-10-03T12:55:00Z</dcterms:modified>
  <cp:revision>6</cp:revision>
  <dc:subject/>
  <dc:title/>
</cp:coreProperties>
</file>