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softHyphen/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Verdana" w:hAnsi="Verdana" w:cs="Arial"/>
          <w:sz w:val="16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20"/>
        </w:rPr>
        <w:t>«УТВЕРЖДАЮ»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Руководитель </w:t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>
          <w:rFonts w:cs="Times New Roman" w:ascii="Times New Roman" w:hAnsi="Times New Roman"/>
          <w:sz w:val="22"/>
          <w:szCs w:val="20"/>
        </w:rPr>
        <w:t>агентства по организации футбольных мероприятий «МИНЬКА.РФ»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Ю.А.Грачев</w:t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>
          <w:rFonts w:cs="Times New Roman" w:ascii="Times New Roman" w:hAnsi="Times New Roman"/>
          <w:sz w:val="22"/>
          <w:szCs w:val="20"/>
        </w:rPr>
        <w:t>«20» апреля 2019 г.</w:t>
      </w:r>
    </w:p>
    <w:p>
      <w:pPr>
        <w:pStyle w:val="Normal"/>
        <w:spacing w:lineRule="auto" w:line="276"/>
        <w:ind w:left="142" w:right="14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 О Л О Ж Е Н И Е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роведении турнира по мини-футболу</w:t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детских команд г. Москвы, области и регионов России</w:t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«МИНЬКА </w:t>
      </w:r>
      <w:r>
        <w:rPr>
          <w:rFonts w:cs="Times New Roman" w:ascii="Times New Roman" w:hAnsi="Times New Roman"/>
          <w:b/>
          <w:sz w:val="28"/>
          <w:szCs w:val="22"/>
          <w:lang w:val="en-US"/>
        </w:rPr>
        <w:t>kids</w:t>
      </w:r>
      <w:r>
        <w:rPr>
          <w:rFonts w:cs="Times New Roman" w:ascii="Times New Roman" w:hAnsi="Times New Roman"/>
          <w:b/>
          <w:sz w:val="28"/>
          <w:szCs w:val="22"/>
        </w:rPr>
        <w:t>»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1.  Цели и задачи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нир проводится в целях: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дальнейшего развития детского спорта и мини-футбола в Москве, области и регионах России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вышения уровня мастерства юных спортсменов;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пределения победителей и призёров;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ропаганды мини-футбола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равильного совмещения детского турнира и активного здорового отдыха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бщения ребят и тренеров из разных городов Росси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2. Сроки и место проведения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 </w:t>
      </w:r>
      <w:r>
        <w:rPr>
          <w:rFonts w:cs="Times New Roman" w:ascii="Times New Roman" w:hAnsi="Times New Roman"/>
          <w:b/>
          <w:sz w:val="22"/>
          <w:szCs w:val="22"/>
        </w:rPr>
        <w:t>11.05.2019 г.: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2013 г.р.  - формат 4+1 Начало 8:30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2014 г.р. - формат 3+1 Начало 8:30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Турнир проводится в спортивном комплексе «</w:t>
      </w:r>
      <w:r>
        <w:rPr>
          <w:rFonts w:cs="Times New Roman" w:ascii="Times New Roman" w:hAnsi="Times New Roman"/>
          <w:sz w:val="22"/>
          <w:szCs w:val="22"/>
          <w:lang w:val="en-US"/>
        </w:rPr>
        <w:t>A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rena</w:t>
      </w:r>
      <w:r>
        <w:rPr>
          <w:rFonts w:cs="Times New Roman" w:ascii="Times New Roman" w:hAnsi="Times New Roman"/>
          <w:sz w:val="22"/>
          <w:szCs w:val="22"/>
        </w:rPr>
        <w:t>» (искусственное покрытие), 143421, МОСКОВСКАЯ ОБЛАСТЬ, КРАСНОГОРСКИЙ РАЙОН,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ДОРОГА «БАЛТИЯ», 23 КМ, ВЛАДЕНИЕ 2, ДОМ 1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РРИТОРИЯ ТРК «РИГА МОЛЛ»)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 Приезд команд 11.05.2019 г. в 8:00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3. Участники и условия проведения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урнир проводится в двух возрастных категориях – 2013 г.р. и 2014 г.р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Количество команд – 4-6 в каждой возрастной категори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анды 11 человек + 2 представителя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Турнир проводится в два этапа: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Групповой этап. Команды делятся на группы путём проведения жеребьёвки, после чего играют по кругу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Финальный этап. Игры </w:t>
      </w:r>
      <w:r>
        <w:rPr>
          <w:rFonts w:cs="Times New Roman" w:ascii="Times New Roman" w:hAnsi="Times New Roman"/>
          <w:sz w:val="22"/>
          <w:szCs w:val="22"/>
          <w:lang w:val="en-US"/>
        </w:rPr>
        <w:t>play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off</w:t>
      </w:r>
      <w:r>
        <w:rPr>
          <w:rFonts w:cs="Times New Roman" w:ascii="Times New Roman" w:hAnsi="Times New Roman"/>
          <w:sz w:val="22"/>
          <w:szCs w:val="22"/>
        </w:rPr>
        <w:t xml:space="preserve"> до полного распределения мест в     группах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одолжительность матчей, размер ворот и игровое время в табл. 1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/>
        <w:t>Табл. 1</w:t>
      </w:r>
    </w:p>
    <w:tbl>
      <w:tblPr>
        <w:tblW w:w="75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7"/>
        <w:gridCol w:w="1881"/>
        <w:gridCol w:w="190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оща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ор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врем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522477381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м.</w:t>
            </w:r>
            <w:bookmarkEnd w:id="0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- 20 мин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– 12 мин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</w:tr>
    </w:tbl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Минимальное количество игр у команды – 4-5 (пять)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 Команды играют по упрощённым правилам игры в мини-футбол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овой мяч размер № 4 с отскоком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 Все матчи проходят одновременно на двух(трех) площадках с искусственным покрытием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 Более подробная информация по правилам игры описана в РЕГЛАМЕНТЕ турнира, отправляем за неделю до начала, исходя из количества команд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 xml:space="preserve">  </w:t>
      </w:r>
      <w:r>
        <w:rPr>
          <w:rFonts w:cs="Times New Roman" w:ascii="Times New Roman" w:hAnsi="Times New Roman"/>
          <w:b/>
          <w:sz w:val="28"/>
          <w:szCs w:val="22"/>
        </w:rPr>
        <w:t>4. Финансирование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 Расходы по организации и проведению турнира: оплата работы судей,      обслуживающего персонала (медицинский работник, служба приёма и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ций), покупка наградной атрибутики, аренда зала и прочее         осуществляется за счёт привлечённых средств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Расходы по командированию приезжих команд за счёт командирующих организаций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Заявочный взнос за участие в турнире составляет – 10.000 (десять тысяч) рублей для возрастной категории 2013 г.р. и 8.500 (восемь тысяч пятьсот) рублей для возрастной категории 2014 г.р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платы: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05 мая необходимо оплатить 50 % стартового взноса по квитанции через любое отделение Банка;</w:t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0 % стартового взноса оплачивается на самом турнире при приезде команды;</w:t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мены участия стартовый взнос не возвращается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5. Руководство проведением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е руководство по проведению турнира осуществляет агентство по организации футбольных мероприятий «МИНЬКА.РФ»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редственное проведение турнира возлагается на Грачева Ю.А. и команду «МИНЬКА.РФ»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+7 909 913 69 03 – Грачев Юрий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85 956 91 01 – Журавлев Александр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06 564 25 76 – Пучков Дмитрий (представитель во Владимире)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уппа в соц. сети ВКОНТАКТЕ - </w:t>
      </w:r>
      <w:r>
        <w:rPr>
          <w:rFonts w:cs="Times New Roman" w:ascii="Times New Roman" w:hAnsi="Times New Roman"/>
          <w:sz w:val="22"/>
          <w:szCs w:val="22"/>
          <w:lang w:val="en-US"/>
        </w:rPr>
        <w:t>https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v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inkarf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6. Награждение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анды, занявшие призовые места награждаются кубками, медалями, грамотами и специальными призами от спонсоров и организаторов.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без исключения команды и участники получают награды от организаторов и спонсоров турнир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учшие игроки в различных номинациях отмечаются ценными наградами.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ьными призами будут награждены тренеры и активные болельщик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7. Прочие условия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ников турнира готовится насыщенная и интересная программа, которая будет включать в себя детский турнир, соревнования для болельщиков, родителей и тренеров, вечерняя субботняя программ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ое Положение является официальным вызовом на соревнования.                                        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2261" w:gutter="0" w:header="0" w:top="753" w:footer="14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ttractiv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892"/>
      <w:gridCol w:w="3626"/>
    </w:tblGrid>
    <w:tr>
      <w:trPr>
        <w:trHeight w:val="115" w:hRule="exact"/>
      </w:trPr>
      <w:tc>
        <w:tcPr>
          <w:tcW w:w="3892" w:type="dxa"/>
          <w:tcBorders/>
        </w:tcPr>
        <w:p>
          <w:pPr>
            <w:pStyle w:val="Header"/>
            <w:snapToGrid w:val="false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  <w:tc>
        <w:tcPr>
          <w:tcW w:w="3626" w:type="dxa"/>
          <w:tcBorders/>
        </w:tcPr>
        <w:p>
          <w:pPr>
            <w:pStyle w:val="Header"/>
            <w:snapToGrid w:val="false"/>
            <w:jc w:val="right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</w:tr>
    <w:tr>
      <w:trPr/>
      <w:tc>
        <w:tcPr>
          <w:tcW w:w="389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lineRule="auto" w:line="360"/>
            <w:rPr>
              <w:rFonts w:ascii="Attractive;Calibri" w:hAnsi="Attractive;Calibri" w:cs="Cambria"/>
              <w:caps/>
              <w:color w:val="808080"/>
              <w:sz w:val="16"/>
              <w:szCs w:val="18"/>
            </w:rPr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АГЕНСТВ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П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ОРГАНИЗАЦИ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ЬНЫХ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ЕРОПРИЯТИЙ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РФ</w:t>
          </w:r>
        </w:p>
        <w:p>
          <w:pPr>
            <w:pStyle w:val="Footer"/>
            <w:spacing w:lineRule="auto" w:line="360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____</w:t>
            <w:br/>
          </w:r>
        </w:p>
        <w:p>
          <w:pPr>
            <w:pStyle w:val="Footer"/>
            <w:spacing w:lineRule="auto" w:line="360"/>
            <w:rPr/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Ы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ЕЛАЕ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ЯРКИ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ОСТУПНЫ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!</w:t>
            <w:br/>
          </w:r>
          <w:r>
            <w:rPr>
              <w:rFonts w:cs="Attractive;Calibri" w:ascii="Attractive;Calibri" w:hAnsi="Attractive;Calibri"/>
              <w:b/>
              <w:caps/>
              <w:color w:val="808080"/>
              <w:sz w:val="16"/>
              <w:szCs w:val="18"/>
            </w:rPr>
            <w:t>____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КОНТАКТЫ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: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  <w:lang w:val="en-US"/>
            </w:rPr>
            <w:t>WWW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РФ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t>+7 (909) 913 69 03</w:t>
          </w:r>
        </w:p>
      </w:tc>
      <w:tc>
        <w:tcPr>
          <w:tcW w:w="36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fldChar w:fldCharType="begin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instrText xml:space="preserve"> PAGE </w:instrTex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separate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t>6</w: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3756" w:leader="none"/>
        <w:tab w:val="right" w:pos="7512" w:leader="none"/>
      </w:tabs>
      <w:ind w:right="-1" w:hanging="0"/>
      <w:rPr>
        <w:rFonts w:ascii="Attractive;Calibri" w:hAnsi="Attractive;Calibri" w:cs="Arial"/>
        <w:sz w:val="12"/>
        <w:szCs w:val="14"/>
        <w:lang w:val="en-US"/>
      </w:rPr>
    </w:pPr>
    <w:r>
      <w:rPr>
        <w:rFonts w:cs="Arial" w:ascii="Attractive;Calibri" w:hAnsi="Attractive;Calibri"/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26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28800</wp:posOffset>
              </wp:positionV>
              <wp:extent cx="4772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7.95pt;margin-top:144pt;width:0pt;height:0pt;mso-position-horizontal:center;mso-position-horizontal-relative:margin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209550</wp:posOffset>
          </wp:positionV>
          <wp:extent cx="1514475" cy="1514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01:00Z</dcterms:created>
  <dc:creator>Агенство по организации</dc:creator>
  <dc:description/>
  <cp:keywords/>
  <dc:language>en-US</dc:language>
  <cp:lastModifiedBy>Yury Grachev</cp:lastModifiedBy>
  <cp:lastPrinted>2018-08-19T18:18:00Z</cp:lastPrinted>
  <dcterms:modified xsi:type="dcterms:W3CDTF">2019-04-29T15:39:00Z</dcterms:modified>
  <cp:revision>19</cp:revision>
  <dc:subject/>
  <dc:title/>
</cp:coreProperties>
</file>