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softHyphen/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Verdana" w:hAnsi="Verdana" w:cs="Arial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0"/>
        </w:rPr>
        <w:t>«УТВЕРЖДАЮ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Руководитель 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агентства по организации футбольных мероприятий «МИНЬКА.РФ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Ю.А.Грачев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« 18_»___августа____________2018г.</w:t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 О Л О Ж Е Н И 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детских команд г. Москвы и регионов России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ПЕРВОКЛАССНЫЙ ТУРНИР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 Цели и задачи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нир проводится в целях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дальнейшего развития  детского спорта и мини-футбола в Москве, Подмосковье и регионах России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вышения уровня мастерства юных спортсменов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пределения победителей и призёров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опаганды мини-футбол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авильного совмещения детского турнира и активного здорового отдых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бщения ребят и тренеров из разных городов Росс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Сроки и место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29.09.2018 г. - категории 2010 г.р. и 2011 г.р. 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09.2018 г. – категории 2006-07 г.р. и 2008-09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урнир проводится в большом спортивном зале (покрытие паркет) парк-отеля «ЕРШОВО», Россия, Московская область, Одинцовский район, село Ершово, дом 51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езд команд  28.09.2018 г. или в день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3. Участники и условия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Турнир проводится в четырёх возрастных категориях – 2006–07 г.р., 2008-09 г.р., 2010 г.р. и 2011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Количество команд – 8 - 12 в каждой возрастной категор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анды 12 человек + 2 представителя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Турнир проводится в два этапа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упповой этап. Команды делятся на группы путём проведения жеребьёвки, после чего играю по кругу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Финальный этап. Игры </w:t>
      </w:r>
      <w:r>
        <w:rPr>
          <w:rFonts w:cs="Times New Roman" w:ascii="Times New Roman" w:hAnsi="Times New Roman"/>
          <w:sz w:val="22"/>
          <w:szCs w:val="22"/>
          <w:lang w:val="en-US"/>
        </w:rPr>
        <w:t>play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ff</w:t>
      </w:r>
      <w:r>
        <w:rPr>
          <w:rFonts w:cs="Times New Roman" w:ascii="Times New Roman" w:hAnsi="Times New Roman"/>
          <w:sz w:val="22"/>
          <w:szCs w:val="22"/>
        </w:rPr>
        <w:t xml:space="preserve"> до полного распределения мест в группах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должительность матчей, размер ворот и игровое время в табл. 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/>
        <w:t>Табл. 1</w:t>
      </w:r>
    </w:p>
    <w:tbl>
      <w:tblPr>
        <w:tblW w:w="75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7"/>
        <w:gridCol w:w="1881"/>
        <w:gridCol w:w="19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р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врем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07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22477381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.</w:t>
            </w:r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09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инут/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</w:tbl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Минимальное количество игр у команды – 5 (пять)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 Команды играют по упрощённым правилам игры в мини-футбо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е 5 человек, включая вратаря. Игровой мяч в категории 2010 и 2011 г.р. – размер № 4 с отскоком. В категории 2006-07 г.р. и 08-09 г.р. – размер № 4 без отскок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 Все матчи проходят одновременно на двух (трёх) площадках с универсальным покрытием (паркет) , размером от 28/16 м. до 32/20 м. в зависимости от возраста участников. Ворота – 3/2 м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 Более подробная информация по правилам игры описана в РЕГЛАМЕНТЕ турнира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</w:rPr>
        <w:t>4. Финансирование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Расходы по организации и проведению турнира: оплата работы судей,            обслуживающего персонала (медицинский работник, служба приёма и 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й), покупка наградной атрибутики, аренда зала и прочее осуществляется за счёт привлечённых средств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Расходы по командированию приезжих команд за счёт командирующих организаций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Заявочный взнос за участие в турнире составляет – 12.000 ( двенадцать тысяч) рублей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латы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5 сентября необходимо оплатить 50 % стартового взноса по квитанции через любое отделение Банк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% стартового взноса оплачивается на самом турнире при приезде команды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участия стартовый взнос не возвращается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5. Руководство проведением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руководство по проведению турнира осуществляет агентство по организации футбольных мероприятий «МИНЬКА.РФ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е проведение турнира возлагается на Грачева Ю.А. и команду «МИНЬКА.РФ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9 913 69 03 – Грачев Юрий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85 956 91 01 – Журавлев Александр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9 664 89 52 – Пивоваров Никит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а в соц. сети ВКОНТАКТЕ - </w:t>
      </w:r>
      <w:r>
        <w:rPr>
          <w:rFonts w:cs="Times New Roman" w:ascii="Times New Roman" w:hAnsi="Times New Roman"/>
          <w:sz w:val="22"/>
          <w:szCs w:val="22"/>
          <w:lang w:val="en-US"/>
        </w:rPr>
        <w:t>https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inkarf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6. Размещение участников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ы, которые будут участвовать в турнире имеют возможность размещения в парк-отеле «Ершово» в номерах со всеми удобствами по льготной цене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проживания, питания («Шведский стол»), бассейна и пользование игровым залом  –  от 2.000 руб. с человека в сутки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7. Награждени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ы, занявшие призовые места награждаются кубками, медалями, грамотами и специальными призами от спонсоров и организаторов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без исключения команды и участники получают награды от организаторов и спонсоров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е игроки в различных номинациях отмечаются ценными наградам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ми призами будут награждены тренеры и активные болельщик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8. Прочие услови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ников турнира готовится насыщенная и интересная программа, которая будет включать в себя детский турнир, соревнования для болельщиков, родителей и тренеров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Положение является официальным вызовом на соревнования.                                        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6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1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8-08-20T09:55:00Z</dcterms:modified>
  <cp:revision>3</cp:revision>
  <dc:subject/>
  <dc:title/>
</cp:coreProperties>
</file>