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3445</wp:posOffset>
            </wp:positionH>
            <wp:positionV relativeFrom="paragraph">
              <wp:posOffset>-454660</wp:posOffset>
            </wp:positionV>
            <wp:extent cx="2148840" cy="209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роведения открытого детского турнир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 футболу между командами 2007 г.р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</w:rPr>
        <w:t>«</w:t>
      </w:r>
      <w:r>
        <w:rPr>
          <w:rFonts w:cs="Times New Roman" w:ascii="Times New Roman" w:hAnsi="Times New Roman"/>
          <w:b/>
          <w:sz w:val="40"/>
          <w:lang w:val="en-US"/>
        </w:rPr>
        <w:t>Roscamps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  <w:lang w:val="en-US"/>
        </w:rPr>
        <w:t>Cup</w:t>
      </w:r>
      <w:r>
        <w:rPr>
          <w:rFonts w:cs="Times New Roman" w:ascii="Times New Roman" w:hAnsi="Times New Roman"/>
          <w:b/>
          <w:sz w:val="40"/>
        </w:rPr>
        <w:t>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Heading4"/>
        <w:numPr>
          <w:ilvl w:val="0"/>
          <w:numId w:val="7"/>
        </w:numPr>
        <w:spacing w:before="0" w:after="240"/>
        <w:ind w:left="107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проводится с целью популяризации и развития детско-юношеского футб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оревнования являются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аганда массового футбола среди детских футбольных коллектив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я спортивного мастерства участник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сильнейших команд и лучших игрок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удовольствия детей от игры в фут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оревнование проводятся с 30 мая по 01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К Турниру допускаются команды мальчиков 2007 года рождения и млад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Все участники турнира должны пройти обязательное медицинское обследование</w:t>
        <w:br/>
        <w:t>и получить допуск об отсутствии противопоказаний к участию в спортивных соревнованиях по футболу. Ответственность за прохождение медицинского обследования игроков возлагается на тренера/официального представителя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</w:t>
        <w:tab/>
        <w:t>В заявку вносятся фамилии - 14 футболистов и 1-го тренера или официальных представителей (руководителей) команды.</w:t>
      </w:r>
    </w:p>
    <w:p>
      <w:pPr>
        <w:pStyle w:val="Heading4"/>
        <w:numPr>
          <w:ilvl w:val="0"/>
          <w:numId w:val="7"/>
        </w:numPr>
        <w:spacing w:before="240" w:after="240"/>
        <w:ind w:left="107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CЛОВИЯ ПРОВЕДЕНИЯ СОРЕВНОВАНИЯ И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турнире участвуют не более 8 команд. Игровая сессия для каждой команды составляет до 150 минут в один игрово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ревнования проводятся в 1 этап – матчи «каждый с кажды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еста команд по итогу всех игр определяются по наибольшей сумме набранных очков во всех матчах. За победу начисляется 3 очка, за ничью - 1 очко, за поражение - 0 оч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очков у двух или более команд их места в таблице определяются по следующим показател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му числу побед во всех матч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матчей между собой (число очков, число побед, разность забитых и пропущенных мячей, число забитых мяч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й разности забитых и пропущенных мячей во всех матч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му числу забитых мячей во всех матч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всех этих показателей – по жреб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ичейном результате победитель определяется по серии трех после матчевых пеналь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ренеры команд обязаны за 30 минут до начала турнира внести в протоколы матчей фамилии и имена футболистов, представить организационному комитету заявочный лист, иметь возможность представить в день проведения Соревнования копии свидетельств о рождении ребенка. В протокол матча должны быть внесены не более 14 футбо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 участие в матче незаявленного, заявленного с нарушением Регламента, дисквалифицированного или не внесенного в протокол матча футболиста, команде засчитывается поражение со счетом 0-3, а команде-сопернице присуждается победа со счетом 3-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вторные нарушения Регламента команда может быть исключена из числа участников Турн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зминка запасных футболистов разрешается только в зоне, определенной Судьей мат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 предусмотренным Регламентом обстоятельствам, возникающим в ходе Соревнования, решение по ним принимает Оргкомитет.</w:t>
      </w:r>
    </w:p>
    <w:p>
      <w:pPr>
        <w:pStyle w:val="Heading4"/>
        <w:numPr>
          <w:ilvl w:val="0"/>
          <w:numId w:val="7"/>
        </w:numPr>
        <w:spacing w:before="240" w:after="240"/>
        <w:ind w:left="107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действо соревнований осуществляется судьями, приглашенными «Национальным оператором детского отдых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ревнования проводятся по Правилам игры в футбол (изд. 2015/2016гг, с поправками 2016г.)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авило 1 (Поле для игр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: длина не более (60) м; ширина не более (50) 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ная площадь не более (5 – 9) 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та: (2 х 5)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авило 2 (Мяч). Игры проводятся мячом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авило 3 (Число игроков)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ч проводится с участием двух команд с числом игроков в каждой – не более 9 (девяти), один из которых – вратарь (8 полевых игрока + вратарь). Матч не может начаться, если в состав любой из команд входит менее 9 (девяти) игроков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 вносятся не более 14 футболистов. На замену могут выйти все футболисты, внесенные в протокол. Обратные замены разрешены. Процедуру замены определяет судья матча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енные игроки основного (стартового) состава и запасные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, удаленный с поля («прямое» удаление или за второе предупреждение (ж/к)) в матче, в данной игре не участвует. Его место на поле занимает другой игрок команды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даляется во время матча запасной игрок, находящийся в технической зоне на скамейке запасных игроков, то он не может, в дальнейшем, принимать участие в данной иг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авило 4 (Экипировка игро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язательной экипировкой игрока являются следующие предме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9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9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ит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9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обувь (бутсы, кроссовки, кед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9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спортивные брюки (рейтузы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каждой команды должны играть в одинаковых по цвету футболках. Цвет формы вратарей должен отличаться от цвета формы других игроков кома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авило 7 (Продолжительность игры)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ое время. Продолжительность игры составляет 2 тайма по 25мин. Перерыв между таймами не должен превышать 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равило 11 (Положение «вне игры»). Положение «вне игры» опреде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Правило 14 (11-метровый уда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Правил, совершенных игроками в пределах своей штрафной площади, во время, когда мяч находился в игре, наказуемых штрафным ударом, назначается «пенальти»</w:t>
        <w:br/>
        <w:t>- 9-метровый удар, который выполняется с точки, расположенной на середине линии штрафной площади в 9-и метрах от линии в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Правило 16 (Удар от вор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. Удар производится вратарем (игроком) обороняющейся команды с любой точки штрафной площади. Все игроки соперника должны располагаться за линией штрафной площади до тех пор, пока мяч не войдет в игру, и он покинет штрафную площадь.</w:t>
      </w:r>
    </w:p>
    <w:p>
      <w:pPr>
        <w:pStyle w:val="Heading4"/>
        <w:numPr>
          <w:ilvl w:val="0"/>
          <w:numId w:val="7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ЗАЯВОЧНО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ем, регистрация и оформление заявок от команд на участие в Турнире проводится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варительные электронные заявки на участие команд в Турнире, заверенные руководителем организации, подаются в не позднее 25.05.2018 года (на электронные почты: a.vasiliev@roscamps.ru; i.krayushkin@roscamps.ru, тел. 8 925 312 20 69; 8 905 540 60 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шение о включении команды на участие в Турнире, по поданной после вышеуказанной даты Заявке, рассматривается в отдельном поряд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формлении заявок представляются следующие докум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очный лист по установленной форме, отпечатанный на принтере в 1-м экземпляре с указанием ФИО участников Турнира, подписанный руководством и скрепленный печатями организации, представляющей футбольную команду, а также медицинского учреждения, имеющего соответствующую лиценз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роведения Турнира, перед его началом, представляются в Оргкомитет (с последующим возвратом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(на каждого заявленного игро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медицинских справок (о допуске ребенка к соревнованиям по футбол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(оригиналы) об обязательном страховании от несчастного случая футбо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Если по каким-либо объективным причинам последние два документа не могут быть предоставлены, то официальные представители команд направляют в Оргкомитет Расписку установленного образца, подтверждающую наличие медицинского допуска игроков команды к соревнованиям по футб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озникновения у игроков команды проблем со здоровьем (в том числе, в результате получения ими во время матчей Турнира травм), команда, в лице ее официального представителя, отказывается от любых претензий к организаторам Турнира.</w:t>
      </w:r>
    </w:p>
    <w:p>
      <w:pPr>
        <w:pStyle w:val="Heading4"/>
        <w:numPr>
          <w:ilvl w:val="0"/>
          <w:numId w:val="7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ФУТБОЛИСТОВ И РУКОВОДИТЕЛЕЙ КОМАН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утболисты, руководители и официальные представители команд, принимающих участие в Турнире, обязаны выполнять требования настоящего Регламента, проявляя при этом высокую дисциплину, уважение к соперникам, судьям и зрителям. Руководители (официальные представители) команд не имеют права вмешиваться в действия Судьи матча, они несут полную ответственность за поведение футболистов «своей команды» как на поле стадиона, так и на территории, в зданиях и объектах стадиона, вблизи 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ренеры (официальные лица) команд несут ответственность за правильность оформления заявочной документации команды, а также за достоверность содержащейся в не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снятия команды с Турнира решение оформляется в письменном виде на имя организатора Турнира.</w:t>
      </w:r>
    </w:p>
    <w:p>
      <w:pPr>
        <w:pStyle w:val="Heading4"/>
        <w:numPr>
          <w:ilvl w:val="0"/>
          <w:numId w:val="7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сходы по командированию (проезд, питание, размещение и страхование) участников Турнира) обеспечивают командирующи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взноса за участие в Турнире, а также сроки его оплаты определяются организатором и Оргкомитетом Турн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организатором Турнира в качестве взносов за участие, направляются на следующие 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 расходов, связанных с организацией и проведением Турнира, предусмотренного настоящим Регламен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у спортивного сооружения – места проведения Турн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дежурства медицинского работника за время проведения Турн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у Главному судье, Судьям и обслуживающему персоналу Турнира вознаграждения за услуги по судейству и выполнению технических работ, обеспечивающих проведение мероприятий Турн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градной и сувенирной атрибу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портивного, футбольного инвентаря для проведения Турн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информационного и рекламного обеспечения Турн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ходы по командированию (проезд, питание, размещение и страхование) участников Турнира) обеспечивают командирующ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явочный взнос за участие в турнире, входит в стоимость всего международного детского футбольного Фестиваля «Россия-Испания» - 16 5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чный взнос является мерой, обеспечивающ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данного мероприятия, согласно Регламен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и награждение команды по результатам Турнира соответствующими призами и сувенирной атрибутикой.</w:t>
      </w:r>
    </w:p>
    <w:p>
      <w:pPr>
        <w:pStyle w:val="Heading4"/>
        <w:numPr>
          <w:ilvl w:val="0"/>
          <w:numId w:val="7"/>
        </w:numPr>
        <w:spacing w:before="240" w:after="240"/>
        <w:ind w:left="107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гроки команд, ставшие победителями Турнира, награждаются Кубком, медалями</w:t>
        <w:br/>
        <w:t>и грамо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манды, ставшие призерами Турнира, награждаются грамотами и меда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манды участницы Соревнования награждаются памятными грамо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 решению организатора Соревнования победители и призеры турнира могут награждаться дополнительной сувенирной продукци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5939155"/>
          <wp:effectExtent l="0" t="0" r="0" b="0"/>
          <wp:wrapNone/>
          <wp:docPr id="2" name="WordPictureWatermark696455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6455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93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5939155"/>
          <wp:effectExtent l="0" t="0" r="0" b="0"/>
          <wp:wrapNone/>
          <wp:docPr id="3" name="WordPictureWatermark696455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64558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93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08T13:30:00Z</dcterms:modified>
  <cp:revision>9</cp:revision>
  <dc:subject/>
  <dc:title/>
</cp:coreProperties>
</file>